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 Á V R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Laš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</w:t>
      </w:r>
    </w:p>
    <w:p>
      <w:pPr>
        <w:pStyle w:val="Normal"/>
        <w:rPr/>
      </w:pPr>
      <w:r>
        <w:rPr/>
        <w:t>Spracoval: Ing. Jana Krajň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aškovciach dňa 1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10.6.2025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dňa 10.6.2025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1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Laškovciach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podľa osobitných predpisov.  Informácia o výške výnosu z poplatku za rozvoj a jeho použi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Záverečného účtu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Rozpočet obce na rok 2024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4 bol zostavený ako vyrovnaný. Bežný rozpočet bol zostavený ako prebytkový a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15.12.2023 uznesením č. 30/2023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zmena   schválená dňa 25.3.2024 uznesením č. 37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21.6.2024 uznesením č. 40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schválená dňa 10.7.2024 uznesením č. 45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tvrtá zmena schválená dňa 10.10.2024  uznesením č. 48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ta zmena schválená dňa 11.12.2024  uznesením č. 5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5.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88.3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90.8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12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3.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7.0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.62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8.7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5.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72.65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1.6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96.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58.8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8.25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.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.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4.4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.01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.0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6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.1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highlight w:val="lightGray"/>
        </w:rPr>
      </w:pPr>
      <w:r>
        <w:rPr>
          <w:b/>
          <w:sz w:val="28"/>
          <w:szCs w:val="28"/>
          <w:highlight w:val="lightGray"/>
        </w:rPr>
        <w:t xml:space="preserve">Rozbor plnenia príjmov za rok 2024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.30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.83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 090.833,07  EUR bol skutočný príjem k 31.12.2024 v sume 1 090.833,07 EUR, čo predstavuje 100,23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.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03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93.680  EUR bol skutočný príjem k 31.12.2024 v sume 977.039,76 EUR, čo predstavuje  98,3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1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223.553,00 EUR z výnosu dane z príjmov boli k 31.12.2024 poukázané finančné prostriedky zo ŠR v sume 213.619,73 EUR, čo predstavuje plnenie na 95,56 %.</w:t>
      </w:r>
    </w:p>
    <w:p>
      <w:pPr>
        <w:pStyle w:val="Normal"/>
        <w:jc w:val="both"/>
        <w:rPr/>
      </w:pPr>
      <w:r>
        <w:rPr/>
        <w:t>V roku 2024 výška výnosu dane z príjmov oproti roku 2023 bola znížená o 2,11 % čo predstavuje sumu 4.603,83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.900,00 EUR bol skutočný príjem k 31.12.2024 v sume 6.642,41 EUR, čo predstavuje plnenie na 84,08 %. Príjmy dane z pozemkov boli v sume 5.191,97 EUR a príjmy dane zo stavieb boli v sume 1.450,44 EUR. Za rozpočtový rok bolo zinkasovaných 6313,06 EUR, za nedoplatky z minulých rokov 329,35 EUR. K 31.12.2024 obec eviduje pohľadávky na dani z nehnuteľností v sume 3.394,9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tné dane </w:t>
      </w:r>
    </w:p>
    <w:p>
      <w:pPr>
        <w:pStyle w:val="Normal"/>
        <w:jc w:val="both"/>
        <w:rPr/>
      </w:pPr>
      <w:r>
        <w:rPr/>
        <w:t>Z rozpočtovaných 3.776,00 EUR bol skutočný príjem k 31.12.2024 v sume 3.750,36 EUR, čo predstavuje plnenie na 99,32 % plnenie. Daň za psa bola uhradená sume 215,00 EUR, z toho  za rok 2024 v sume 175,00 EUR a nedoplatky z minulých rokov v sume  40,00 EU.</w:t>
      </w:r>
    </w:p>
    <w:p>
      <w:pPr>
        <w:pStyle w:val="Normal"/>
        <w:jc w:val="both"/>
        <w:rPr/>
      </w:pPr>
      <w:r>
        <w:rPr/>
        <w:t xml:space="preserve">Poplatok za komunálny odpad  bol uhradený v sume 3.535,36 EUR, z toho za rok 2024 v sume </w:t>
      </w:r>
    </w:p>
    <w:p>
      <w:pPr>
        <w:pStyle w:val="Normal"/>
        <w:jc w:val="both"/>
        <w:rPr/>
      </w:pPr>
      <w:r>
        <w:rPr/>
        <w:t xml:space="preserve">2.542,48 EUR a nedoplatky z minulých rokov v sume 992,88 EUR. </w:t>
      </w:r>
    </w:p>
    <w:p>
      <w:pPr>
        <w:pStyle w:val="Normal"/>
        <w:jc w:val="both"/>
        <w:rPr/>
      </w:pPr>
      <w:r>
        <w:rPr/>
        <w:t>K 31.12.2024 obec eviduje pohľadávky na dani za psa v sume 143,03 EUR a pohľadávky za komunálny odpad v sume 20.966,03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1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4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.470,00 EUR bol skutočný príjem k 31.12.2024 v sume 3.468,77 EUR, čo je 99,96 % plnenie. Uvedený príjem predstavuje príjem z prenájmu kultúrneho domu v sume 3468,77.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887,00 EUR bol skutočný príjem k 31.12.2024 v sume 7514,24 EUR, čo je 95,27 % plnenie. </w:t>
      </w:r>
    </w:p>
    <w:p>
      <w:pPr>
        <w:pStyle w:val="Normal"/>
        <w:jc w:val="both"/>
        <w:rPr/>
      </w:pPr>
      <w:r>
        <w:rPr/>
        <w:t xml:space="preserve">Medzi tieto platby a poplatky patrili správne poplatky v sume 442,00 EUR, poplatky za porušenie predpisov-zanedbávanie školskej dochádzky v sume 210,00 EUR, cintorínske poplatky v sume 302,84 EUR, poplatky za stravné a stravné lístky v sume 2653,31 EUR, poplatok za dobývací priestor z Ministerstva životného prostredia v sume 2.121,40 EUR, príjem za dodávku verejného osvetlenia v sume 61,07 EUR, poplatky za Dom smútku v sume 160,00 EUR, za relácie v rozhlase v sume 60,00 EUR, príjem za predaj čipov na výdaj pitnej vody v sume 72,00 EUR a predaj vriec na komunálny odpad v sume 80,00 EUR a poplatok za predaj KUKA nádob v sume 1.351,62 EUR.  </w:t>
      </w:r>
    </w:p>
    <w:p>
      <w:pPr>
        <w:pStyle w:val="Normal"/>
        <w:jc w:val="both"/>
        <w:rPr/>
      </w:pPr>
      <w:r>
        <w:rPr/>
        <w:t>K 31.12.2024 obec eviduje pohľadávky za cintorínske poplatky v sume 1.148,37 EUR, pohľadávky voči stravníkom za stravu v sume 1.825,97 EUR  a za réžiu v sume  95,92 EU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Iné nedaňové príjmy</w:t>
      </w:r>
    </w:p>
    <w:p>
      <w:pPr>
        <w:pStyle w:val="Normal"/>
        <w:jc w:val="both"/>
        <w:rPr/>
      </w:pPr>
      <w:r>
        <w:rPr/>
        <w:t xml:space="preserve">Z rozpočtovaných iných nedaňových príjmov 7.763 EUR, bol skutočný príjem vo výške 5.735,92 EUR, čo predstavuje 73,89 % plnenie. </w:t>
      </w:r>
    </w:p>
    <w:p>
      <w:pPr>
        <w:pStyle w:val="Normal"/>
        <w:jc w:val="both"/>
        <w:rPr/>
      </w:pPr>
      <w:r>
        <w:rPr/>
        <w:t xml:space="preserve">Medzi iné nedaňové príjmy patria príjmy za dobropis z VSE, a.s. v sume 1.967,80 EUR, vrátka za vrátené pet fľaše v sume 0,75 EUR, vrátka dane zo mzdy zaplatenej z účtu ZŠ za daň zo mzdy OcU v sume 2.008,23 EUR a vrátky zo soc. poisťovne a zdravot. poisťovní v sume 282,79 EUR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patrí aj poplatok za vodu v rómskej komunite v sume 892,00 EUR a príjmy z náhrad z poistného plnenia za poškodenie miestneho rozhlasu v sume 584,35 EU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.30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739.351,00 EUR bol skutočný príjem vo výške 736.308,33 EUR, čo predstavuje 99,5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 Michalov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3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mot. núdza-strava, šk.pomôcky, aktiv.politika trhu práce, rodinné prídavky, osobitný príjemca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 v Košic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 základnej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ster adries, REGOB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Ko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E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balové dre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hospodárstva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l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760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ý tím, MOPS, vyčistenie kanála pri M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za vytriediteĺnosť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Michalov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4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EU a Voľby prezid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is najvýznamnejších prijatých bežných grantov a transfero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škols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platenie osobitného príjemcu – rodinných prídavkov za zanedbávanie povinnej školskej dochád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ungovanie Rozvojového tímu a Miestnej občianskej a poriadkovej služby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, respektíve presunuté do roku 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0 EUR bol skutočný príjem k 31.12.2024 v sume 5.000,00 EUR, čo predstavuje  0,00 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0,00 EUR bol skutočný príjem k 31.12.2024 v sume 5.000,00 EUR, čo predstavuje 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SR – výjazdové rokovanie vlá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ový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2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9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94.625,64 EUR bol skutočný príjem k 31.12.2024 v sume 108.793,31 EUR, čo predstavuje  114,9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48/2024 zo dňa 10.10.2024 bolo schválené použitie rezervného fondu v sume 37.500,00 EUR. V skutočnosti bolo plnenie v sume 37.669,00 EUR. </w:t>
      </w:r>
    </w:p>
    <w:p>
      <w:pPr>
        <w:pStyle w:val="Normal"/>
        <w:jc w:val="both"/>
        <w:rPr/>
      </w:pPr>
      <w:r>
        <w:rPr/>
        <w:t xml:space="preserve">Uznesením obecného zastupiteľstva č. 45/2024 zo dňa 10.7.2024 bol schválený predaj akcií VVS  v sume 39.016,64 EUR. V skutočnosti bolo plnenie v sume 39.016,64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4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na školstvo na bežné výdavky v sume 10.780,45 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na školstvo na kapitálové výdavky v sume 14.000,00 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kolského stravovania v sume 4.647,30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na fungovanie Rozvojového tímu v sume 2.679,42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Rozbor čerpania výdavkov za rok 2024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49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.65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68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 072.650,34 EUR bolo skutočne čerpané  k 31.12.2024 v sume 971.685,42 EUR, čo predstavuje  90,59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5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9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8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25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958.837,70 EUR bolo skutočne čerpané  k 31.12.2024 v sume 868.255,76 EUR, čo predstavuje  90,5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výdavkov 536597,19 EUR bolo skutočné čerpanie k 31.12.2024 v sume 480399,91 EUR, čo je 89,53 % čerpanie. Patria sem mzdové prostriedky pracovníkov OcÚ, koordinátora pre menšie obecné služby, terénnych sociálnych pracovníkov, pracovníkov Rozvojového tímu, pracovníkov miestnej občianskej a poriadkovej služby, pracovníkov školstva, odmeny za dobrovoľnícku činnosť, odmeny členom volebných komisií, odmeny z dohôd vykonávaných mimo pracovného pomeru a odmeny poslancov O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>Z rozpočtovaných výdavkov 162.678,33 EUR bolo skutočne čerpané k 31.12.2024 v sume 163.461,04 EUR, čo je 100,48 % čerpanie. Patria sem odvody zamestnávateľa za všetkých zamestnancov uvedených vyšš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220.353,18 EUR bolo skutočne čerpané k 31.12.2024 v sume 195.767,87 EUR, čo je 88,84 % čerpanie. Ide o prevádzkové výdavky všetkých stredísk OcÚ, ako sú cestovné náhrady, energie, poplatky za telefón, poštové poplatky, bankové poplatky, materiál, dopravné, rutinná a štandardná údržba, softvér, výpočtová a telekomunikačná technika, školenia a semináre, stravovanie zamestnancov, poplatky za audit, propagáciu a reklamu, knihy, časopisy, učebné pomôcky, poplatky za vývoz odpadu, výdavky na kultúrne akcie a ostatné tovary a služby, reprezentačné, právne služby, poistenie majetku, pracovné odevy, poplatky za internet, prídel do sociálneho fondu, nákup PHM do auta a kosačky a poplatky za režijné náklady na stravu žiakov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>Z rozpočtovaných výdavkov 39.209 EUR bolo skutočne čerpané k 31.12.202</w:t>
      </w:r>
      <w:r>
        <w:rPr>
          <w:color w:val="FF0000"/>
        </w:rPr>
        <w:t>4</w:t>
      </w:r>
      <w:r>
        <w:rPr/>
        <w:t xml:space="preserve"> v sume 28.626,94 EUR, čo predstavuje 73,01 % čerpanie. </w:t>
      </w:r>
    </w:p>
    <w:p>
      <w:pPr>
        <w:pStyle w:val="Normal"/>
        <w:jc w:val="both"/>
        <w:rPr/>
      </w:pPr>
      <w:r>
        <w:rPr/>
        <w:t>Ide o členské poplatky ZMOS v sume 820,23 EUR, RVC v sume 76,00 EUR, poplatok za spoločný dobrovoľný požiarny zbor s obcou Ložín v sume 377,50 EUR, Spoločný školský úrad Vinné v sume 505,00 EUR, Spoločný stavebný úrad Michalovce v sume 893,89 EUR, príspevok odborovej organizácii v sume 621,27 EUR, príspevok na stravu a školské pomôcky pre deti v hmotnej núdzi v sume 8.985,77 EUR, finančný príspevok na stravu v sume 13.347,28 EUR, benefitne poukážky pre zamestnancov v sume 3.000 EUR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koľko obec nemá prijaté úvery a finančné výpomoci, nerozpočtovala tieto výdavky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1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74.796 EUR bolo skutočne čerpané  k 31.12.2024 v sume 64.413,02 EUR, čo predstavuje  86,1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Rekonštrukcia a modernizácia verejného osvetlenia</w:t>
      </w:r>
    </w:p>
    <w:p>
      <w:pPr>
        <w:pStyle w:val="Normal"/>
        <w:jc w:val="both"/>
        <w:rPr/>
      </w:pPr>
      <w:r>
        <w:rPr/>
        <w:t>Z rozpočtovaných  2.490,00 EUR bolo skutočne vyčerpané k 31.12.2024 v sume 2.483,88 EUR, čo predstavuje 99,75 % čerpanie. Rekonštrukcia verejného osvetlenia bola zrealizovaná v roku 2017 v celkovej sume 19.871,34 EUR. Záväzok voči dodávateľovi je realizovaný podľa dohodnutého splátkového kalendára. K 31.12.2024 zostáva neuhradené 1.449,23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Odstránenie havarijného stavu elektroinštalácie v základnej škole</w:t>
      </w:r>
    </w:p>
    <w:p>
      <w:pPr>
        <w:pStyle w:val="Normal"/>
        <w:jc w:val="both"/>
        <w:rPr/>
      </w:pPr>
      <w:r>
        <w:rPr/>
        <w:t>Z rozpočtovaných 14.000,00 EUR bolo skutočne vyčerpané k 31.12.2024 v sume 14.000,00 EUR, čo predstavuje 100,00 % čerpanie. Odstránenie havarijného stavu v ZŠ bolo financované z prostriedkov ŠR, ktoré obec dostala v roku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Vybudovanie chodníkov na cintoríne</w:t>
      </w:r>
    </w:p>
    <w:p>
      <w:pPr>
        <w:pStyle w:val="Normal"/>
        <w:jc w:val="both"/>
        <w:rPr/>
      </w:pPr>
      <w:r>
        <w:rPr/>
        <w:t>Z rozpočtovaných 10.000,00 EUR bolo skutočne vyčerpané k 31.12.2024 v sume 9594,50 EUR, čo predstavuje 95,95 % čerpanie. Vybudovanie chodníkov z prostriedkov rezervného fond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Spracovanie projektu rozšírenia základnej školy</w:t>
      </w:r>
    </w:p>
    <w:p>
      <w:pPr>
        <w:pStyle w:val="Normal"/>
        <w:jc w:val="both"/>
        <w:rPr>
          <w:color w:val="FF0000"/>
        </w:rPr>
      </w:pPr>
      <w:r>
        <w:rPr/>
        <w:t>Z rozpočtovaných 25.950,00 EUR bolo skutočne vyčerpané k 31.12.2024 v sume 25.950,00 EUR, čo predstavuje 100,00 % čerpanie. Na spracovanie projektu boli použité prostriedky z rezervného fond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Zakúpenie defibrilátora</w:t>
      </w:r>
    </w:p>
    <w:p>
      <w:pPr>
        <w:pStyle w:val="Normal"/>
        <w:jc w:val="both"/>
        <w:rPr/>
      </w:pPr>
      <w:r>
        <w:rPr/>
        <w:t>Z rozpočtovaných 2.500,00 EUR bolo skutočne vyčerpané k 31.12.2024 v sume 2.125,00 EUR, čo predstavuje 85,00 % čerpanie. Nákup bol financovaný v plnej výške z prostriedkov rezerv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Zakúpenie kamerového systému</w:t>
      </w:r>
    </w:p>
    <w:p>
      <w:pPr>
        <w:pStyle w:val="Normal"/>
        <w:jc w:val="both"/>
        <w:rPr/>
      </w:pPr>
      <w:r>
        <w:rPr/>
        <w:t>Z rozpočtovaných 5.711,00 EUR bolo skutočne vyčerpané k 31.12.2024 v sume 5.710,44 EUR, čo predstavuje 99,99 % čerpanie. Na zakúpenie kamerového systému boli použité prostriedky v sume 5.000 EUR zo ŠR a vlastné prostriedky v sume 710,44 EU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1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výdavkových finančných operácií 39.016,64 EUR bolo skutočne čerpané  k 31.12.2024 v sume 39.016,64 EUR, čo predstavuje  100,00 % čerpanie. Ide o výdavky na nákup dlhopisov VVS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  <w:highlight w:val="lightGray"/>
        </w:rPr>
      </w:pPr>
      <w:r>
        <w:rPr>
          <w:b/>
          <w:color w:val="0000FF"/>
          <w:sz w:val="28"/>
          <w:szCs w:val="28"/>
          <w:highlight w:val="lightGray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.039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.255,7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784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13,0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.413,0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70,9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  <w:r>
              <w:rPr>
                <w:rStyle w:val="Emphasis"/>
                <w:bCs/>
                <w:sz w:val="20"/>
                <w:szCs w:val="20"/>
              </w:rPr>
              <w:t xml:space="preserve">/ 7.224,00 strava+90,40 ŽP + 10.000,00 kanal +7.794,50 ZŠ+3.907,32 RT+88.636,23 /MOaPS/ </w:t>
            </w:r>
            <w:r>
              <w:rPr>
                <w:rStyle w:val="Emphasis"/>
                <w:bCs/>
              </w:rPr>
              <w:t xml:space="preserve">   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652,4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68.281,4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793,3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16,6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776,6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090.833,0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71.685,4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9.147,6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17.652,4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.495,2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Prebytok rozpočtu v sume 49.370,98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 sa upravuje o nevyčerpané účelovo určené prostriedky poskytnuté v predchádzajúcom rozpočtovom roku zo štátneho rozpočtu a na základe osobitných predpisov podľa § 16 ods.6 zákona č. 583/2004 Z.z. o rozpočtových pravidlách vo výške 117.652,45 EUR </w:t>
      </w:r>
      <w:r>
        <w:rPr>
          <w:b/>
        </w:rPr>
        <w:t>a takto zistený schodok</w:t>
      </w:r>
      <w:r>
        <w:rPr/>
        <w:t xml:space="preserve"> v sume 68.281,47</w:t>
      </w:r>
      <w:r>
        <w:rPr>
          <w:iCs/>
        </w:rPr>
        <w:t xml:space="preserve"> </w:t>
      </w:r>
      <w:r>
        <w:rPr/>
        <w:t xml:space="preserve">EUR bol v rozpočtovom roku 2024 vysporiadaný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z finančných operácií v sume  68.281,47 EUR.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</w:t>
      </w:r>
      <w:r>
        <w:rPr>
          <w:b/>
          <w:iCs/>
        </w:rPr>
        <w:t>15.108,90</w:t>
      </w:r>
      <w:r>
        <w:rPr>
          <w:iCs/>
        </w:rPr>
        <w:t xml:space="preserve"> EUR, a to na :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renesený výkon v oblasti školstva v sume  7.794,5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travné pre deti v hmotnej núdzi v sume 7.224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životné prostredie v sume 90,40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účelovo určených</w:t>
      </w:r>
      <w:r>
        <w:rPr>
          <w:iCs/>
        </w:rPr>
        <w:t xml:space="preserve"> </w:t>
      </w:r>
      <w:r>
        <w:rPr>
          <w:b/>
          <w:iCs/>
        </w:rPr>
        <w:t xml:space="preserve">grantov </w:t>
      </w:r>
      <w:r>
        <w:rPr>
          <w:iCs/>
        </w:rPr>
        <w:t xml:space="preserve">od Úradu vlády SR podľa  zákona č.583/2004 Z.z. o rozpočtových pravidlách územnej samosprávy a o zmene a doplnení niektorých zákonov v znení neskorších predpisov v sume </w:t>
      </w:r>
      <w:r>
        <w:rPr>
          <w:b/>
          <w:iCs/>
        </w:rPr>
        <w:t>102.543,55 EUR</w:t>
      </w:r>
      <w:r>
        <w:rPr>
          <w:iCs/>
        </w:rPr>
        <w:t>, a to na:</w:t>
      </w:r>
    </w:p>
    <w:p>
      <w:pPr>
        <w:pStyle w:val="Normal"/>
        <w:tabs>
          <w:tab w:val="clear" w:pos="708"/>
          <w:tab w:val="right" w:pos="709" w:leader="none"/>
        </w:tabs>
        <w:ind w:left="28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  fungovanie Rozvojového tímu 3 907,32 EU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    fungovanie MOaPS v sume 88.636,23 EU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    vyčistenie kanála pri MRK v sume 10.0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68.281,47 EUR, bol 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upraveného prebytku bežného a kapitálového rozpočtu v sume </w:t>
        <w:tab/>
        <w:t>68.281,47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.495,20 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 sume 1.495,20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4 vo výške </w:t>
      </w:r>
      <w:r>
        <w:rPr>
          <w:b/>
        </w:rPr>
        <w:t xml:space="preserve">1.495,20 E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Tvorba a použitie peňažných fondov a iných fondov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7.500,4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finančných operácií za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uplynulý 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.952,7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uznesenie č. 30/2023 zo dňa 11.12.202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schválenie rozpočtu na rok 2024 – zakúpeni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efibrilátora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znesenie č. 40/2024 zo dňa 21.6.2024 obstaranie projektovej dokumentácie rozšírenia Z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znesenie č. 40/2024 zo dňa 21.6.2024 vybudovanie chodníkov na cintorí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znesenie č. 48/2024 zo dňa 10.10.2024 obstaranie projektovej dokumentácie rozšírenia ZŠ - doplat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69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94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50,00</w:t>
            </w: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6.783,6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v peňažných prostriedkov :    </w:t>
      </w:r>
      <w:r>
        <w:rPr/>
        <w:t>217.607,46 Bankové účty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4.300,89 Pokladňa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21.908,35  EUR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Krytie peňažných prostriedkov </w:t>
      </w:r>
      <w:r>
        <w:rPr/>
        <w:t>:     96.783,66  KZ RF k 31.12.20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.495,20  tvorba RF za rok 2024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.789,04  Sociálny fon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90,40  Nevyčerpaná dotácia na životné prostredi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0.000,00  Nevyčerpaná dotácia na vyčistenie kanála pri MRK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.907,32  Nevyčerpaná dotácia na fungovanie Rozvojového tím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7.224,00  Nevyčerpaná dotácia na stravu žiakov ZŠ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88.636,23  Nevyčerpaná dotácia na fungovanie MOaP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88,00  Nevyčerpaná dotácia na prof. rozvoj pedag. pracovn.</w:t>
      </w:r>
    </w:p>
    <w:p>
      <w:pPr>
        <w:pStyle w:val="Normal"/>
        <w:rPr>
          <w:color w:val="70AD47"/>
        </w:rPr>
      </w:pPr>
      <w:r>
        <w:rPr/>
        <w:t xml:space="preserve">                                                  </w:t>
      </w:r>
      <w:r>
        <w:rPr>
          <w:color w:val="00B050"/>
        </w:rPr>
        <w:t xml:space="preserve">  </w:t>
      </w:r>
      <w:r>
        <w:rPr/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>7.794,50  Nevyčerpaná dotácia ZŠ bežné výdav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21.908,35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smernica o sociálnom fonde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15,1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05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266,5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6.081,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highlight w:val="lightGray"/>
        </w:rPr>
        <w:t xml:space="preserve">Bilancia aktív a pasív k 31.12.202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75.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13.037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72.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61.208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5.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.159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49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.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.246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0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916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82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5.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.037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7.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.544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644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101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399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1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8.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.291,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7.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9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9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 -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8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38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38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av úverov a návratných finančných výpomocí (NFV) k 31.12.2024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 comp.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7 Zmluvu o splátke záväzku na rekonštrukciu verejného osvetlenia. Dodávateľský úver je dlhodobý s dobou splatnosti do 25.8.2025, splátka istiny je mesačn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  <w:color w:val="FF0000"/>
        </w:rPr>
        <w:t>Výpočet dlhu obce</w:t>
      </w:r>
      <w:r>
        <w:rPr>
          <w:b/>
        </w:rPr>
        <w:t xml:space="preserve"> podľa § 17 ods.6 písm. a) zákona č.583/2004 Z.z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-1"/>
                <w:sz w:val="17"/>
                <w:szCs w:val="17"/>
              </w:rPr>
              <w:t>644 479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-1"/>
                <w:sz w:val="17"/>
                <w:szCs w:val="17"/>
              </w:rPr>
              <w:t>644 479,4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elková suma dlhu obce podľa § 17/7 k 31.12.2024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,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49,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dlhu obce podľa § 17/8 k 31.12.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49,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vená celková suma dlhu obce podľa § 17/8 k 31.12.2024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 xml:space="preserve">            </w:t>
            </w:r>
            <w:r>
              <w:rPr/>
              <w:t>1.449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479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1449,23 / 644479,46 x 100 = 0,22 %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  <w:color w:val="FF0000"/>
        </w:rPr>
        <w:t>Výpočet dlhovej služby obce</w:t>
      </w:r>
      <w:r>
        <w:rPr>
          <w:b/>
        </w:rPr>
        <w:t xml:space="preserve"> podľa § 17 ods.6 písm. b) zákona č.583/2004 Z.z.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3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44.479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droj FIN 1-12 BP, 1.časť obec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44.479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o ŠR, z obcí, z VÚC a od iných subjektov verejnej správ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.192,5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munálny odpad a drobný stavebný odpad RK 13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789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né RK 223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ravné RK 22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937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rov, z grantov, z príspevkov napr. RK 311, 315 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účelovo určené, o ktoré sa znižujú bežné príjmy k 31.12.2023 </w:t>
            </w:r>
            <w:r>
              <w:rPr>
                <w:sz w:val="20"/>
                <w:szCs w:val="20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919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1.559,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4 s výnimkou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obec: 1. časť úroky 65x ; 2. časť istina 82x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 úrokov za rok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á celková suma ročných splátok istiny a úrokov o jednorazové predčasné splátky istiny a úrokov za rok 2024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vená celková suma ročných splátok istiny a úrokov za rok 20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Úhrn upravených bežných príjmov obce k 31.12.202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559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0,00 / 231559,85 x 100 = 0,00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Údaje o hospodárení príspevkových organizácií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>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 xml:space="preserve">Obec v roku 2024 neposkytla žiadnu dot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>Obec nepodni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highlight w:val="lightGray"/>
          <w:u w:val="single"/>
        </w:rPr>
      </w:pPr>
      <w:r>
        <w:rPr>
          <w:b/>
          <w:color w:val="0000FF"/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ec nemá zriadené právnick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39"/>
        <w:gridCol w:w="1522"/>
        <w:gridCol w:w="1512"/>
        <w:gridCol w:w="123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KE – odbor školstv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škol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79.589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.60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.986,5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2 vrátene v roku 2024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794,50použité v roku</w:t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REGOB, Register adr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vnútr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výpadok podielových da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 odbor životného prostredi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- Ž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vrátené v roku</w:t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  <w:szCs w:val="16"/>
              </w:rPr>
              <w:t>2025/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stvo doprav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- C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Miestne občianske a poriadkové služb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63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36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resun do 20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Rozvojový tí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76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53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7,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užité v roku 20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M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voľby EP,prezid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6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átené v roku 20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Va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žné – HN, AČ, RP, OP,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8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59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átené v roku 20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álny fon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za vytriediteľnosť odpa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– kamerový systé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– vyčistenie kanála pri R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000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použité v roku 2025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žín – spoločný D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prijala žiadne prostriedky od VU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Hodnotenie plnenia programov obce - Hodnotiaca správa k plneniu programového rozpočtu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/>
        <w:t>Obec nezostavuje programový rozpočet na základe Uznesenia OZ č. 30/2023 zo dňa 15.12.20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právu hlavného kontrolóra a stanovisko k Záverečnému účtu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tvorbu rezervného fondu vo výške </w:t>
      </w:r>
      <w:r>
        <w:rPr>
          <w:b/>
        </w:rPr>
        <w:t>1 495,20 EUR</w:t>
      </w:r>
      <w:r>
        <w:rPr/>
        <w:t xml:space="preserve"> zo zostatku finančných operácií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3:00Z</dcterms:created>
  <dc:creator>Terka</dc:creator>
  <dc:description/>
  <cp:keywords/>
  <dc:language>en-US</dc:language>
  <cp:lastModifiedBy>KRAJŇÁKOVÁ Jana</cp:lastModifiedBy>
  <cp:lastPrinted>2025-06-10T16:32:00Z</cp:lastPrinted>
  <dcterms:modified xsi:type="dcterms:W3CDTF">2025-06-10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